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DZP/PN/7/2018</w:t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>Lublin, dn. 30.03.2018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na dostawę środków do dezynfekcji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oferty najkorzystniejsz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- Preparaty do mycia i dezynfekcji powierzchni w pomieszczeniach hydroterapii                                   w placówkach służby zdrowi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um Zaopatrzenia Medycznego „CEZAL” S. A. – Wrocław Oddział Kraków 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Balicka 117, 30-149 Kraków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5 - Preparaty chlorowe i o działaniu sporobójczym (w tym Clostridium difficile)                 do mycia i dezynfekcji powierzchni wyrobów oraz powierzchni i wyposażenia pomieszczeń                     w placówkach służby zdrowi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almed Sp. z o. o.  ul. Konopnickiej 11a, 12-230 Biała P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2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- Golarki medyc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medica Sp. z o. o.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Matejki 8/21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30 K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5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&amp;White Sp. z o. o.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Pelikanów 2D/14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500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5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- Preparaty do manualnego i mechanicznego mycia, dezynfekcji i pielęgnacji narzędzi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um Zaopatrzenia Medycznego „CEZAL” S. A. – Wrocław Oddział Kraków 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Balicka 117, 30-149 Kraków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3 - Preparaty do dezynfekcji skóry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um Zaopatrzenia Medycznego „CEZAL” S. A. – Wrocław Oddział Kraków  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Balicka 117, 30-149 Kraków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1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3-22T11:30:00Z</cp:lastPrinted>
  <dcterms:modified xsi:type="dcterms:W3CDTF">2018-03-29T10:47:00Z</dcterms:modified>
  <cp:revision>34</cp:revision>
  <dc:subject/>
  <dc:title>SUPERVISOR</dc:title>
</cp:coreProperties>
</file>